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7" t="24704" r="8187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lang w:val="ru-RU" w:eastAsia="en-US"/>
        </w:rPr>
        <w:drawing>
          <wp:inline distT="0" distB="0" distL="0" distR="0">
            <wp:extent cx="1257935" cy="1115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bCs/>
          <w:lang w:val="ru-RU"/>
        </w:rPr>
      </w:pPr>
      <w:r>
        <w:br w:type="page"/>
      </w:r>
      <w:bookmarkStart w:id="0" w:name="_GoBack"/>
      <w:bookmarkEnd w:id="0"/>
      <w:r>
        <w:rPr>
          <w:rFonts w:eastAsia="Times New Roman CYR"/>
          <w:b/>
          <w:bCs/>
          <w:lang w:val="ru-RU"/>
        </w:rPr>
        <w:t>ПРОГРАММА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1 ноября   2018 г.</w:t>
      </w:r>
    </w:p>
    <w:p>
      <w:pPr>
        <w:pStyle w:val="Normal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b/>
          <w:bCs/>
          <w:lang w:val="ru-RU"/>
        </w:rPr>
        <w:t>Регламент вы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 пленарной части – до 2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lang w:val="ru-RU"/>
        </w:rPr>
      </w:pPr>
      <w:r>
        <w:rPr>
          <w:rFonts w:eastAsia="Times New Roman CYR"/>
          <w:lang w:val="ru-RU"/>
        </w:rPr>
        <w:t>в рамках работы информационно-презентационных площадок – 7 минут</w:t>
      </w:r>
    </w:p>
    <w:p>
      <w:pPr>
        <w:pStyle w:val="Normal"/>
        <w:tabs>
          <w:tab w:val="clear" w:pos="708"/>
          <w:tab w:val="left" w:pos="4426" w:leader="none"/>
        </w:tabs>
        <w:ind w:firstLine="709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. – 10.00        Регистрация участников форума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.00. -10.30       Открытие форума 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: Галагузова Юлия Николаевна, </w:t>
            </w:r>
            <w:r>
              <w:rPr>
                <w:rFonts w:eastAsia="Times New Roman CYR"/>
                <w:bCs/>
                <w:lang w:val="ru-RU"/>
              </w:rPr>
              <w:t>доктор пед. наук, профессор, зав. кафедрой педагогики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еленов Ю.Н., з</w:t>
            </w:r>
            <w:r>
              <w:rPr>
                <w:lang w:val="ru-RU"/>
              </w:rPr>
              <w:t>аместитель Министра общего и профессионального образования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гудин В.В. , </w:t>
            </w:r>
            <w:r>
              <w:rPr>
                <w:lang w:val="ru-RU"/>
              </w:rPr>
              <w:t xml:space="preserve">председатель комиссии по социальной политике Законодательного собрания Свердловской области. Приветственное слово.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роков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.Р. </w:t>
            </w:r>
            <w:r>
              <w:rPr>
                <w:lang w:val="ru-RU"/>
              </w:rPr>
              <w:t>Уполномоченный по правам ребенка в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юр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.А. </w:t>
            </w:r>
            <w:r>
              <w:rPr>
                <w:lang w:val="ru-RU"/>
              </w:rPr>
              <w:t xml:space="preserve">ректор </w:t>
            </w:r>
            <w:r>
              <w:rPr>
                <w:rFonts w:eastAsia="Times New Roman CYR"/>
                <w:bCs/>
                <w:lang w:val="ru-RU"/>
              </w:rPr>
              <w:t>ФГБОУ ВО «Уральский государственный педагогический университет».</w:t>
            </w:r>
            <w:r>
              <w:rPr>
                <w:lang w:val="ru-RU"/>
              </w:rPr>
              <w:t xml:space="preserve"> Приветственное слово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10.30. – 11. 50     Пленарное заседание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лаженкова С.В.,</w:t>
            </w:r>
            <w:r>
              <w:rPr>
                <w:lang w:val="ru-RU"/>
              </w:rPr>
              <w:t xml:space="preserve"> начальник отдела государственного воспитания и коррекции Министерства общего и профессионального образования Свердловской области. </w:t>
            </w:r>
            <w:r>
              <w:rPr>
                <w:i/>
                <w:lang w:val="ru-RU"/>
              </w:rPr>
              <w:t>«Формирование системы реабилитации и абилитации детей-инвалидов в сфере образования Свердловской области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повалов Е.Д.,</w:t>
            </w:r>
            <w:r>
              <w:rPr>
                <w:lang w:val="ru-RU"/>
              </w:rPr>
              <w:t xml:space="preserve"> Первый заместитель Министра социальной политики свердловской области. </w:t>
            </w:r>
            <w:r>
              <w:rPr>
                <w:i/>
                <w:lang w:val="ru-RU"/>
              </w:rPr>
              <w:t>«Межведомственное взаимодействие в системе комплексной реабилитации и абилитации инвалидов, в том числе детей-инвалидов, в Свердловской области: этап становления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ухих З.А.,</w:t>
            </w:r>
            <w:r>
              <w:rPr>
                <w:lang w:val="ru-RU"/>
              </w:rPr>
              <w:t xml:space="preserve"> Руководитель Свердловской региональной общественной организации социализации и реабилитации детей «Пеликан». </w:t>
            </w:r>
            <w:r>
              <w:rPr>
                <w:i/>
                <w:lang w:val="ru-RU"/>
              </w:rPr>
              <w:t>«Организация правовой помощи родителям детей с инвалидностью во взаимодействии общественности и органов власти. Из опыта работ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Багарадникова Е.В</w:t>
            </w:r>
            <w:r>
              <w:rPr>
                <w:rFonts w:eastAsia="Arial Unicode MS"/>
                <w:lang w:val="ru-RU"/>
              </w:rPr>
              <w:t xml:space="preserve">., </w:t>
            </w:r>
            <w:r>
              <w:rPr>
                <w:lang w:val="ru-RU"/>
              </w:rPr>
              <w:t xml:space="preserve">Исполнительный директор РОО помощи детям с расстройствами аутистического спектра «Контакт», член Координационного совета по делам детей-инвалидов и других лиц с ограничениями жизнедеятельности при Общественной палате РФ, член Совета Московской городской ассоциации родителей детей-инвалидов (МГАРДИ),  эксперт Мосгордумы, председатель Управляющего совета ЦПМССДиП ГБОУ ВПО МГППУ. </w:t>
            </w:r>
            <w:r>
              <w:rPr>
                <w:i/>
                <w:lang w:val="ru-RU"/>
              </w:rPr>
              <w:t>«Построение образовательного маршрута ребенка с РАС или ментальными нарушениям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орнова А.Н., </w:t>
            </w:r>
            <w:r>
              <w:rPr>
                <w:bCs/>
                <w:color w:val="000000"/>
                <w:lang w:val="ru-RU"/>
              </w:rPr>
              <w:t xml:space="preserve">заместитель директора МБУ «Центр психолого-педагогической, медицинской и социальной помощи» города Перми, учитель-логопед высшей квалификационной категории. </w:t>
            </w:r>
            <w:r>
              <w:rPr>
                <w:bCs/>
                <w:i/>
                <w:color w:val="000000"/>
                <w:lang w:val="ru-RU"/>
              </w:rPr>
              <w:t>«Альтернативная коммуникация в процессе обучения детей с ОВЗ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илева А.Г., </w:t>
            </w:r>
            <w:r>
              <w:rPr>
                <w:bCs/>
                <w:color w:val="000000"/>
                <w:lang w:val="ru-RU"/>
              </w:rPr>
              <w:t>президент Пермской краевой общественной организации защиты прав детей-инвалидов и их семей «Счастье жить». «</w:t>
            </w:r>
            <w:r>
              <w:rPr>
                <w:bCs/>
                <w:i/>
                <w:color w:val="000000"/>
                <w:lang w:val="ru-RU"/>
              </w:rPr>
              <w:t>Реализация инклюзивных программ и социально-педагогическое сопровождение детей с ОВЗ. Опыт Пермского края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 12.00             Перерыв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2.00-13.15    БРИФИНГ ДЛЯ РОДИТЕЛЕ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bCs/>
                <w:lang w:val="ru-RU"/>
              </w:rPr>
              <w:t>с участием  экспертов: представителей Министерства общего и профессионального образования Свердловской области, Министерства социальной политики Свердловской области, Министерства физической культуры и спорта Свердловской области, Министерства культуры Свердловской области,   Законодательного собрания Свердловской области, Уполномоченного по правам ребенка в Свердловской области, общественных организаций,  образовательных организаций.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: Багардникова Елена Вячеславовн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   Перерыв. Обед. Кофе-пауза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14.00 -17.00 Работа  информаци</w:t>
            </w:r>
            <w:r>
              <w:rPr>
                <w:rFonts w:eastAsia="Times New Roman CYR"/>
                <w:b/>
                <w:bCs/>
              </w:rPr>
              <w:t xml:space="preserve">онно-дискуссионных площадок </w:t>
            </w:r>
          </w:p>
          <w:p>
            <w:pPr>
              <w:pStyle w:val="17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(в формате последовательного перехода участников на одну из четырех площадок 4х40 минут)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7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Площадка №1. </w:t>
            </w:r>
            <w:r>
              <w:rPr>
                <w:rFonts w:eastAsia="Arial Unicode MS"/>
                <w:b/>
                <w:bCs/>
              </w:rPr>
              <w:t xml:space="preserve">РОДИТЕЛЬСКИЙ ОПЫТ В СОПРОВОЖДЕНИИ ОБРАЗОВАНИЯ ДЕТЕЙ С ОГРАНИЧЕННЫМИ ВОЗМОЖНОСТЯМИ ЗДОРОВЬЯ: </w:t>
            </w:r>
          </w:p>
          <w:p>
            <w:pPr>
              <w:pStyle w:val="17"/>
              <w:spacing w:before="0" w:after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СПЕШНЫЕ ПРАКТИК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 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ижнякова Т.Н. </w:t>
            </w:r>
            <w:r>
              <w:rPr>
                <w:rFonts w:eastAsia="Arial Unicode MS"/>
                <w:i/>
                <w:lang w:val="ru-RU"/>
              </w:rPr>
              <w:t>«Спорт для детей с ментальной инвалидностью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аминская Т. </w:t>
            </w:r>
            <w:r>
              <w:rPr>
                <w:rFonts w:eastAsia="Arial Unicode MS"/>
                <w:i/>
                <w:lang w:val="ru-RU"/>
              </w:rPr>
              <w:t>«Опыт подготовки ребенка с ОВЗ к поступлению в ВУ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ошелюк Н. </w:t>
            </w:r>
            <w:r>
              <w:rPr>
                <w:rFonts w:eastAsia="Arial Unicode MS"/>
                <w:i/>
                <w:lang w:val="ru-RU"/>
              </w:rPr>
              <w:t>«Профориентация и перспективы трудоустройства для молодых люд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Суханова И. </w:t>
            </w:r>
            <w:r>
              <w:rPr>
                <w:rFonts w:eastAsia="Arial Unicode MS"/>
                <w:i/>
                <w:lang w:val="ru-RU"/>
              </w:rPr>
              <w:t>«Дополнительное образование и организация летнего отдыха для дет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укличева Т.Е., Трофимова Е.И. </w:t>
            </w:r>
            <w:r>
              <w:rPr>
                <w:rFonts w:eastAsia="Arial Unicode MS"/>
                <w:i/>
                <w:lang w:val="ru-RU"/>
              </w:rPr>
              <w:t>«Сопровождение детей с нарушениями опорно-двигательного аппарата в условиях школы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7"/>
              <w:spacing w:before="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 xml:space="preserve">Площадка №2.  </w:t>
              <w:tab/>
              <w:t>ИНДИВИДУАЛЬНЫЙ ОБРАЗОВАТЕЛЬНЫЙ</w:t>
            </w:r>
            <w:r>
              <w:rPr>
                <w:rFonts w:eastAsia="Times New Roman CYR"/>
                <w:b/>
                <w:bCs/>
                <w:i/>
              </w:rPr>
              <w:t xml:space="preserve"> </w:t>
            </w:r>
            <w:r>
              <w:rPr>
                <w:rFonts w:eastAsia="Times New Roman CYR"/>
                <w:b/>
                <w:bCs/>
              </w:rPr>
              <w:t xml:space="preserve">МАРШРУТ    </w:t>
            </w:r>
          </w:p>
          <w:p>
            <w:pPr>
              <w:pStyle w:val="17"/>
              <w:spacing w:before="0" w:after="0"/>
              <w:jc w:val="center"/>
              <w:rPr>
                <w:rFonts w:eastAsia="Times New Roman CYR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 CYR"/>
                <w:b/>
                <w:bCs/>
              </w:rPr>
              <w:t>РЕБЕНКА С ОВЗ: ВОЗМОЖНОСТИ ВЫБОР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ial Unicode MS"/>
                <w:b/>
                <w:bCs/>
                <w:i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right="-14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Кашина Ирина Ивановна, </w:t>
            </w:r>
            <w:r>
              <w:rPr>
                <w:rFonts w:eastAsia="Times New Roman CYR"/>
                <w:bCs/>
              </w:rPr>
              <w:t xml:space="preserve">директор </w:t>
            </w:r>
            <w:r>
              <w:rPr>
                <w:bCs/>
              </w:rPr>
              <w:t>ГКОУ СО «Екатеринбургская школа-интернат № 9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Линькова И.С., </w:t>
            </w:r>
            <w:r>
              <w:rPr>
                <w:rFonts w:eastAsia="Times New Roman CYR"/>
                <w:lang w:val="ru-RU"/>
              </w:rPr>
              <w:t xml:space="preserve">заместитель директора </w:t>
            </w:r>
            <w:r>
              <w:rPr>
                <w:lang w:val="ru-RU"/>
              </w:rPr>
              <w:t xml:space="preserve">ГБОУ СО "ЦПМСС "Речевой центр" (обучение детей с тяжелыми нарушениями речи). </w:t>
            </w:r>
            <w:r>
              <w:rPr>
                <w:i/>
                <w:lang w:val="ru-RU"/>
              </w:rPr>
              <w:t>Создание  в образовательной организации условий для качественного и доступного образования  обучающихся с РА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Аксенова М.В.,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 №3" (обучение детей с интеллектуальными нарушениями).</w:t>
            </w:r>
            <w:r>
              <w:rPr>
                <w:i/>
                <w:lang w:val="ru-RU"/>
              </w:rPr>
              <w:t xml:space="preserve"> Создание  специальных условий для обучения детей с ОВЗ (интеллектуальными нарушениями)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Созонтова Т.С.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заместитель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-интернат №13" (обучение слабослышащих, позднооглохших обучающихся, детей с тяжелыми нарушениям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ивихина А.В</w:t>
            </w:r>
            <w:r>
              <w:rPr>
                <w:lang w:val="ru-RU"/>
              </w:rPr>
              <w:t>., директор ГБОУ СО ЦППМСП «Эхо» (обучение детей с нарушениями слуха 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нарушениями слуха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Шалган Н.П., </w:t>
            </w:r>
            <w:r>
              <w:rPr>
                <w:rFonts w:eastAsia="Times New Roman CYR"/>
                <w:lang w:val="ru-RU"/>
              </w:rPr>
              <w:t>директор ГБОУ СО «Верхнепышминская школа-интернат им. С.А.Мартиросяна (обучение слепых, слабовидящих и поздноослепших детей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Киселева С.О., </w:t>
            </w:r>
            <w:r>
              <w:rPr>
                <w:rFonts w:eastAsia="Times New Roman CYR"/>
                <w:lang w:val="ru-RU"/>
              </w:rPr>
              <w:t>зав. отделением дополнительного образования ГБУ СО «ЦППМСП «Ресурс».</w:t>
            </w:r>
            <w:r>
              <w:rPr>
                <w:i/>
                <w:lang w:val="ru-RU"/>
              </w:rPr>
              <w:t xml:space="preserve"> Дополнительное образование детей-инвалидов с использованием дистанционных технологий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каль М.А.,</w:t>
            </w:r>
            <w:r>
              <w:rPr>
                <w:color w:val="000000"/>
                <w:shd w:fill="FFFFFF" w:val="clear"/>
                <w:lang w:val="ru-RU"/>
              </w:rPr>
              <w:t xml:space="preserve"> зам. директора МБОУ СОШ № 49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Модель дополнительного образования для детей с ОВЗ - Лаборатории Инклюзивного Сотворчества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Удинцев И.Н.</w:t>
            </w:r>
            <w:r>
              <w:rPr>
                <w:color w:val="000000"/>
                <w:shd w:fill="FFFFFF" w:val="clear"/>
                <w:lang w:val="ru-RU"/>
              </w:rPr>
              <w:t xml:space="preserve">, директор МБОУ СОШ № 112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Педагогическое сопровождение субъектов образования для формирования осознанного выбора образовательного маршрута".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eastAsia="Times New Roman CYR"/>
                <w:b w:val="false"/>
                <w:b w:val="fals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альникова Е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директор ГБОУ СО «Екатеринбургская школа-интернат «Эверест» (обучение детей с нарушениями опорно-двигательного аппарата).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здание  условий для развития и обучения детей с ОВЗ, из опыта работы.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Персидская Н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Полякова Л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м.директора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Кузнецова Н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читель трудового обучения  ГКОУ СО «Красногорская школа-интернат»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  <w:lang w:val="ru-RU"/>
              </w:rPr>
              <w:t>Организация профориентационной работы в образовательном учреждении с целью самоопределения и выбора профессиональной деятельности обучающихся с ОВЗ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17"/>
              <w:spacing w:before="10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>Площадка №3.  ПРОФЕССИОНАЛЬНАЯ ОРИЕНТАЦИЯ ДЕТЕЙ С ОВЗ. ПРОЕКТИРУЕМ ПРОФЕССИОНАЛЬНЫЙ МАРШРУТ»</w:t>
            </w:r>
          </w:p>
          <w:p>
            <w:pPr>
              <w:pStyle w:val="17"/>
              <w:spacing w:before="100" w:after="0"/>
              <w:rPr>
                <w:rFonts w:eastAsia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ы:</w:t>
            </w:r>
            <w:r>
              <w:rPr>
                <w:rFonts w:eastAsia="Times New Roman CYR"/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17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Баженова Валентина Леонидовна, </w:t>
            </w:r>
            <w:r>
              <w:rPr>
                <w:bCs/>
              </w:rPr>
              <w:t>руководитель Регионального ресурсного центра развития доступной образовательной среды в системе образования Свердловской области</w:t>
            </w:r>
            <w:r>
              <w:rPr/>
              <w:t xml:space="preserve">. </w:t>
            </w:r>
          </w:p>
          <w:p>
            <w:pPr>
              <w:pStyle w:val="17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b/>
              </w:rPr>
              <w:t xml:space="preserve">Семенова Елена Владимировна, </w:t>
            </w:r>
            <w:r>
              <w:rPr/>
              <w:t>заместитель директора ГБОУ СО «Екатеринбургская школа № 3»</w:t>
            </w:r>
            <w:r>
              <w:rPr>
                <w:b/>
              </w:rPr>
              <w:t xml:space="preserve"> </w:t>
            </w:r>
            <w:r>
              <w:rPr/>
              <w:t>(обучение детей с интеллектуальными нарушениями)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9" w:leader="none"/>
              </w:tabs>
              <w:spacing w:before="0" w:after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имербаева Е. Н., </w:t>
            </w:r>
            <w:r>
              <w:rPr>
                <w:rFonts w:eastAsia="Times New Roman CYR"/>
              </w:rPr>
              <w:t xml:space="preserve">заместитель директора по УВР ГБПОУ СО «Сысертский социально-экономический техникум «Родник». </w:t>
            </w:r>
            <w:r>
              <w:rPr>
                <w:i/>
                <w:color w:val="000000"/>
                <w:shd w:fill="FFFFFF" w:val="clear"/>
              </w:rPr>
              <w:t>Инклюзивное образование в ГБПОУ СО "ССЭТ "Родник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Журавлева Е.В., </w:t>
            </w:r>
            <w:r>
              <w:rPr>
                <w:rFonts w:eastAsia="Times New Roman CYR"/>
              </w:rPr>
              <w:t>зам.директор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ГАПОУ СО «Нижнетагильский политехнический колледж им. Н.А.Демидов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Дмитриева М.Г., </w:t>
            </w:r>
            <w:r>
              <w:rPr>
                <w:rFonts w:eastAsia="Times New Roman CYR"/>
              </w:rPr>
              <w:t>зав. заочным отделением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>ГБПОУ СО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«Нижнетагильский торгово- экономический колледж». </w:t>
            </w:r>
            <w:r>
              <w:rPr>
                <w:rFonts w:eastAsia="Times New Roman CYR"/>
                <w:i/>
              </w:rPr>
              <w:t>Возможности профессионального образования для лиц с ОВЗ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/>
                <w:i/>
              </w:rPr>
              <w:t xml:space="preserve">с использованием дистанционных технологи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Мельникова Л.П., </w:t>
            </w:r>
            <w:r>
              <w:rPr>
                <w:rFonts w:eastAsia="Times New Roman CYR"/>
              </w:rPr>
              <w:t xml:space="preserve">директор ГБПОУ СО «Социально-профессиональный техникум «Строитель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Бабкин Н.А., </w:t>
            </w:r>
            <w:r>
              <w:rPr>
                <w:rFonts w:eastAsia="Times New Roman CYR"/>
              </w:rPr>
              <w:t>директор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ГАПОУ СО «Екатеринбургский промышленно-технологический техникум им. В.М.Курочкин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очеткова С.Н., </w:t>
            </w:r>
            <w:r>
              <w:rPr>
                <w:rFonts w:eastAsia="Times New Roman CYR"/>
              </w:rPr>
              <w:t xml:space="preserve">руководитель реабилитационного направления АНО Научно-практическое объединение «Благое дело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Чечерина Е.В., </w:t>
            </w:r>
            <w:r>
              <w:rPr>
                <w:rFonts w:eastAsia="Times New Roman CYR"/>
              </w:rPr>
              <w:t xml:space="preserve">начальник отдела развития профессиональной карьеры ГАУ СО «Областной центр развития трудовых ресурсов и социально-трудовых отношений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окарская Л. В., </w:t>
            </w:r>
            <w:r>
              <w:rPr>
                <w:rFonts w:eastAsia="Times New Roman CYR"/>
              </w:rPr>
              <w:t>к.пед.наук, доцент кафедры педагогики и психологии образования  ФГАОУ ВО «УрФУ имени первого Президента России Б.Н.Ельцин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Баев И. А.</w:t>
            </w:r>
            <w:r>
              <w:rPr>
                <w:rFonts w:eastAsia="Times New Roman CYR"/>
              </w:rPr>
              <w:t xml:space="preserve">, начальник управления сопровождения обучающихся </w:t>
            </w:r>
            <w:r>
              <w:rPr>
                <w:rFonts w:eastAsia="Times New Roman CYR"/>
                <w:bCs/>
              </w:rPr>
              <w:t>ФГБОУ ВО «Уральский государственный педагогический университет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лощадка №4. ДЕТИ С ОВЗ И ИХ РОДИТЕЛИ: КАК СФОРМИРОВАТЬ САМОСТОЯТЕЛЬНОСТЬ И ОТЛИЧИТЬ РОДИТЕЛЬСКУЮ ПОДДЕРЖКУ ОТ ГИПЕРОПЕ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Модератор: </w:t>
            </w:r>
            <w:r>
              <w:rPr>
                <w:rFonts w:eastAsia="Times New Roman CYR"/>
                <w:b/>
                <w:bCs/>
                <w:lang w:val="ru-RU"/>
              </w:rPr>
              <w:t xml:space="preserve">Колпащиков Олег Борисович, </w:t>
            </w:r>
            <w:r>
              <w:rPr>
                <w:rFonts w:eastAsia="Times New Roman CYR"/>
                <w:bCs/>
                <w:lang w:val="ru-RU"/>
              </w:rPr>
              <w:t>президент автономной некоммерческой организации повышения социальной и деловой активности «Белая трость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ойцеховский М.В., </w:t>
            </w:r>
            <w:r>
              <w:rPr>
                <w:rFonts w:eastAsia="Times New Roman CYR"/>
              </w:rPr>
              <w:t xml:space="preserve">вице- президент Автономной некоммерческой организации повышения социальной и деловой активности «БЕЛАЯ ТРОСТЬ», незрячие массажист, родитель ребенка с РАС. </w:t>
            </w:r>
            <w:r>
              <w:rPr>
                <w:rFonts w:eastAsia="Times New Roman CYR"/>
                <w:i/>
              </w:rPr>
              <w:t>Принятие инвалид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алмыков А.С., </w:t>
            </w:r>
            <w:r>
              <w:rPr>
                <w:rFonts w:eastAsia="Times New Roman CYR"/>
              </w:rPr>
              <w:t>руководитель направления социальной адаптации, сотрудник Урало-Сибирской Ассоциации «Урал без наркотиков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Основные проблемы созависимого поведения  в семь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Штурман Л., </w:t>
            </w:r>
            <w:r>
              <w:rPr>
                <w:rFonts w:eastAsia="Times New Roman CYR"/>
              </w:rPr>
              <w:t>Общественная организация «Опора России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Взаимодействие родителей и детей с ОВЗ в инклюзивном социальном проекте «деловой город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Райда К., </w:t>
            </w:r>
            <w:r>
              <w:rPr>
                <w:rFonts w:eastAsia="Times New Roman CYR"/>
              </w:rPr>
              <w:t xml:space="preserve">переводчик, сотрудник медиа-центра </w:t>
            </w:r>
            <w:r>
              <w:rPr/>
              <w:t>Президентского центра Б.Н.Ельцина, актер инклюзивного театра 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аскевич В., </w:t>
            </w:r>
            <w:r>
              <w:rPr>
                <w:rFonts w:eastAsia="Times New Roman CYR"/>
              </w:rPr>
              <w:t>экскурсовод, автор книги «Путешествие в темноте».</w:t>
            </w:r>
          </w:p>
        </w:tc>
      </w:tr>
      <w:tr>
        <w:trPr>
          <w:trHeight w:val="2149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7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17.00 – 17.15   </w:t>
              <w:tab/>
              <w:t>ПОДВЕДЕНИЕ ИТОГОВ ФОРУМА  (Площадка  №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ы: Макарова Лариса Вениаминовна, </w:t>
            </w:r>
            <w:r>
              <w:rPr>
                <w:rFonts w:eastAsia="Times New Roman CYR"/>
                <w:bCs/>
                <w:lang w:val="ru-RU"/>
              </w:rPr>
              <w:t xml:space="preserve">директор </w:t>
            </w:r>
            <w:r>
              <w:rPr>
                <w:lang w:val="ru-RU"/>
              </w:rPr>
              <w:t>Государственного бюджетного учреждения Свердловской области «Центр психолого-педагогической, медицинской и социальной помощи «Ресурс»</w:t>
            </w:r>
          </w:p>
          <w:p>
            <w:pPr>
              <w:pStyle w:val="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.15-18.00 </w:t>
              <w:tab/>
              <w:tab/>
              <w:t>ИНДИВИДУАЛЬНЫЕ КОНСУЛЬТАЦИИ РОДИТЕЛЕЙ специалистами психолого-медико-педагогических комиссий по вопросам:</w:t>
            </w:r>
          </w:p>
          <w:p>
            <w:pPr>
              <w:pStyle w:val="17"/>
              <w:spacing w:before="0" w:after="0"/>
              <w:rPr>
                <w:bCs/>
              </w:rPr>
            </w:pPr>
            <w:r>
              <w:rPr>
                <w:bCs/>
              </w:rPr>
              <w:t xml:space="preserve">- определения специальных образовательных условий, в том числе условий сопровождения детей в образовательных организациях тьюторами, ассистентами; </w:t>
            </w:r>
          </w:p>
          <w:p>
            <w:pPr>
              <w:pStyle w:val="17"/>
              <w:spacing w:before="0" w:after="0"/>
              <w:rPr>
                <w:bCs/>
              </w:rPr>
            </w:pPr>
            <w:r>
              <w:rPr>
                <w:bCs/>
              </w:rPr>
              <w:t>- выбора образовательных программ и образовательных организаций;</w:t>
            </w:r>
          </w:p>
          <w:p>
            <w:pPr>
              <w:pStyle w:val="17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- решения процедурных вопросов подготовки и прохождения ПМПК.   </w:t>
            </w:r>
            <w:r>
              <w:rPr>
                <w:rFonts w:eastAsia="Times New Roman CYR"/>
                <w:b/>
                <w:bCs/>
              </w:rPr>
              <w:t>(Площадки № 2, 3)</w:t>
            </w:r>
          </w:p>
        </w:tc>
      </w:tr>
    </w:tbl>
    <w:p>
      <w:pPr>
        <w:pStyle w:val="17"/>
        <w:spacing w:before="0" w:after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864" w:hanging="864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Номер страницы1"/>
    <w:basedOn w:val="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Обычный (веб)1"/>
    <w:basedOn w:val="Normal"/>
    <w:qFormat/>
    <w:pPr>
      <w:spacing w:before="100" w:after="10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Текст сноски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 объекта1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3">
    <w:name w:val="Выделенная цитата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100" w:after="10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9:00Z</dcterms:created>
  <dc:creator>gimba</dc:creator>
  <dc:description/>
  <dc:language>en-US</dc:language>
  <cp:lastModifiedBy>user148</cp:lastModifiedBy>
  <cp:lastPrinted>2018-11-09T09:55:00Z</cp:lastPrinted>
  <dcterms:modified xsi:type="dcterms:W3CDTF">2018-11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