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before="280" w:after="280"/>
        <w:ind w:right="11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ормы общения педагогов с родителями в ДОУ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0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работы с родителями реализуется через разнообразные формы. Главное — донести до родителей знания. Существу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 нетрадиционные </w:t>
      </w:r>
      <w:r>
        <w:rPr>
          <w:rFonts w:eastAsia="Times New Roman" w:cs="Times New Roman" w:ascii="Times New Roman" w:hAnsi="Times New Roman"/>
          <w:sz w:val="28"/>
          <w:szCs w:val="28"/>
        </w:rPr>
        <w:t>формы общения педагога с родителями дошкольников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ть которых — обогатить их педагогическими знаниями. Традиционные формы подразделяются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лектив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е и наглядно-информационные.</w:t>
      </w:r>
    </w:p>
    <w:p>
      <w:pPr>
        <w:pStyle w:val="Normal"/>
        <w:spacing w:before="280" w:after="280"/>
        <w:ind w:right="2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лекти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м относятся родительские собр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еренции, «Круглые столы» и др.</w:t>
      </w:r>
    </w:p>
    <w:p>
      <w:pPr>
        <w:pStyle w:val="Normal"/>
        <w:spacing w:before="280" w:after="280"/>
        <w:ind w:firstLine="78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е родительские собрания —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. Повестка дня собраний может быть разнообразной, с учетом пожеланий родителей. Например, предлагаем такие темы: «Знаете ли вы своего ребенка?», «Воспитание послушания у детей», «Методы педагогического воздействия» и др. Традиционно повестка дня вклю-чает в себя чтение доклада, хотя от этого следует уходить, как отмечалось нами выше, лучше вести диалог с использованием методов активизации родителей. По мнению лекторов, «чтение по бумажке вызывает сон с открытыми глазами». Не рекомендуется применять в работе с родителями казенных слов типа «док-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 В сообщении важно представить особенности жизни группы и каждого ребенка. К выступлению на собраниях могут подключаться специалисты детского сада (врач, логопед, психолог и др.), а также специалисты среди родителей, которые имеют отношение к дошкольному детству (педиатр, юрист, библиотекарь и др.). Собрание готовится заранее, объявление вывешивается за 3—5 дней. Тему рекомендуем формулировать проблемно, например: «Послушен ли ваш ребенок?», «Как играть с ребенком?», «Нужно ли наказывать детей?» и др. В объявлении можно поместить неболь</w:t>
      </w: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шие задания для родителей, например, понаблюдать за поведением детей, сформированными навыками, обратить внимание на детские вопросы и т.д. Задания обусловлены темой предстоящего собрания. Как показывает опыт, родители активнее реагируют на индивидуальные приглашения, особенно если в их подготовке принимали участие дети. Например, на собрание по трудовому воспитанию можно подготовить приглашения в виде фартука или веничка, к Новому году — в виде елочки и др. Дело, конечно, не в названии проведения формы работы с родителями. Сейчас собрания вытесняются новыми нетрадиционными формами, такими как «Устный журнал», «Педагогическая гостиная», «Круглый стол» и др. Хочется предостеречь педагогов от увлечения развлечениями: некоторые считают, что с родителями надо попить чаю, провести игры. В этом случае педагогическое содержание «уходит». Целесообразно сочетать разные формы работы, например, после проведения развлекательных мероприятий с родителями можно организовать беседы и собрания. На общих родительских собраниях обсуждаются проблемы воспита-ния детей. Целесообразно провести экскурсию по ДОУ, познакомить родителей со специалистами, объяснением профиля и задач учреждения; можно издать буклет, рекламу, рассказывающие о конкретном учреждении.</w:t>
      </w:r>
    </w:p>
    <w:p>
      <w:pPr>
        <w:pStyle w:val="Normal"/>
        <w:spacing w:before="280" w:after="280"/>
        <w:ind w:right="2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дивиду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ам относятся педагогические беседы с родителями;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</w:t>
      </w:r>
    </w:p>
    <w:p>
      <w:pPr>
        <w:pStyle w:val="Normal"/>
        <w:spacing w:before="280" w:after="280"/>
        <w:ind w:right="2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седа начинается с общих вопросов, надо обязательно приводить факты, положительно характеризующие ребенка. Рекомендуется детально продумать ее начало, от которого зависит успех и ход. Беседа индивидуальна и адресуется конкретным людям. Воспитателю следует подобрать рекомендации, подходящие для данной семьи, создать обстановку, располагающую «излить» душу. Например, педагог хочет выяснить особенности воспитания ребенка в семье. Можно начать эту беседу с положительной характеристики ребенка,</w:t>
      </w: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spacing w:before="280" w:after="280"/>
        <w:ind w:right="2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консультации организуются с целью ответить на все вопросы, интересующие родителей. 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</w:t>
      </w:r>
    </w:p>
    <w:p>
      <w:pPr>
        <w:pStyle w:val="Normal"/>
        <w:spacing w:before="280" w:after="28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т и «заочные» консультации. Готовится ящик (конверт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Эта форма получила отклик у родителей. Как показал наш опыт проведения «заочной» консультации, родители задавали разнообразные вопросы, о которых не желали говорить вслух.</w:t>
      </w:r>
    </w:p>
    <w:p>
      <w:pPr>
        <w:pStyle w:val="Normal"/>
        <w:spacing w:before="280" w:after="28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ую группу составляют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глядно-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ы. Они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записи на магнитофон бесед с детьми,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</w:t>
      </w:r>
    </w:p>
    <w:p>
      <w:pPr>
        <w:pStyle w:val="Normal"/>
        <w:spacing w:before="280" w:after="280"/>
        <w:ind w:right="2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особой популярностью как у педагогов, так и у родителей пользу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тради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ния с родителями. Они построены по типу теле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ка, поскольку видят его в другой, новой для себя обстановке, сближаются с педагогами. Так, родители привлекаются к подготовке утренников, пишут сценарии, участвуют в конкурсах. Проводятся игры с педагогичес ким содержанием, например, «Педагогическое поле чудес», «Педагогический слу-чай», «КВН», «Ток-шоу», где обсуждаются противоположные точки зрения на проблему и многое другое. Можно организовать выставку совместных работ родителей и детей «Руки папы, ручки мамы и мои ручонки», досуги «Неразлучные друзья: взрослые и дети», «Семейные карнавалы». «Устный журнал» состоит из 3—6 страниц или рубрик, по длительности каждая занимает от 5 до 10 минут. Например, рекомендуем использовать рубрики: «Это интересно знать», «Говорят дети», «Советы специалиста» и др. Родителям заранее предлагается литература для ознакомления с проблемой, практические задания, вопросы для обсуждения. Особой популярностью пользуются «Дни открытых дверей», в течение которых родители могут побывать в любой группе. В проведении «Круглых столов» реализуется принцип партнерства, диалога, родителям предлагается подписать «визитку», приколоть ее на груди. Общение происходит в непринужденной форме с обсуждением актуальных проблем воспитания детей, учетом пожеланий родителей, использованием методов их активизации. На наш взгляд, целесообразно проведение нетрадиционных форм общения с родителями по типу различных телепрограмм, в частности «Ток-шоу». Можно заранее спланировать противоречивые точки зрения по вопросам наказания детей, их подготовки к школе и т.д. Дать слово «экспертам», возможность высказаться каждому желающему. Положительной стороной подобных форм является то, что участникам не навязывается готовая точка зрения, их вынуждают думать, искать собственный выход из сложившейся ситуации.</w:t>
      </w:r>
    </w:p>
    <w:p>
      <w:pPr>
        <w:pStyle w:val="Normal"/>
        <w:spacing w:before="280" w:after="280"/>
        <w:ind w:firstLine="114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рактикой накоплено многообразие нетради-ционных форм, но они еще недостаточно изучены и обобщены. Схему классификации нетрадиционных форм предлагает Т. В. Кротова. Автором выделяются следующие нетрадиционные формы: информационно-аналитические (хотя они по сути приближены к методам изучения семьи), досуговые, познавательные, наглядно-информационные. Они представлены в таблице</w:t>
      </w:r>
    </w:p>
    <w:p>
      <w:pPr>
        <w:pStyle w:val="Normal"/>
        <w:spacing w:before="280" w:after="280"/>
        <w:ind w:right="40" w:firstLine="706"/>
        <w:contextualSpacing/>
        <w:rPr/>
      </w:pPr>
      <w:r>
        <w:rPr/>
        <w:t>Нетрадиционные формы организации общения педагогов и родителей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780"/>
        <w:gridCol w:w="100"/>
        <w:gridCol w:w="40"/>
        <w:gridCol w:w="1180"/>
        <w:gridCol w:w="580"/>
        <w:gridCol w:w="580"/>
        <w:gridCol w:w="540"/>
        <w:gridCol w:w="720"/>
        <w:gridCol w:w="460"/>
        <w:gridCol w:w="100"/>
        <w:gridCol w:w="240"/>
        <w:gridCol w:w="220"/>
        <w:gridCol w:w="520"/>
      </w:tblGrid>
      <w:tr>
        <w:trPr>
          <w:trHeight w:val="33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С какой целью используется эта форма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ния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ыявление  интересов,  потребностей,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</w:t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ов  родителей,  уровня  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-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ологических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гогической грамотност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зов,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опросов,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чтовы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щик»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овые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становление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моционального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ами,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уги,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ями, детьм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дителей и детей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выставк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Ознакомление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нары-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ыми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 психологическими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собенностя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детей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ошкольного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озраста.  Формирование  у родителей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ифинг,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авыков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я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гостиная,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-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дение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й,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онсультаци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радиционной</w:t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е,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е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е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журналы,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 с</w:t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содержанием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</w:t>
            </w:r>
          </w:p>
        </w:tc>
      </w:tr>
      <w:tr>
        <w:trPr>
          <w:trHeight w:val="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2" w:name="page6"/>
            <w:bookmarkStart w:id="3" w:name="page6"/>
            <w:bookmarkEnd w:id="3"/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дителей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лядно-ин-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ей  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ой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Информационные</w:t>
            </w:r>
          </w:p>
        </w:tc>
      </w:tr>
      <w:tr>
        <w:trPr>
          <w:trHeight w:val="3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ционные: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ого</w:t>
            </w:r>
          </w:p>
        </w:tc>
        <w:tc>
          <w:tcPr>
            <w:tcW w:w="2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,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пекты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</w:t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ями    воспитания    детей.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ей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знакомительные;</w:t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 родителей знаний о</w:t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ней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-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и и развитии детей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едел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ветительск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крытых дверей,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-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занятий</w:t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 друг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видов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ыпуск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ет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организация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библиотек</w:t>
            </w:r>
          </w:p>
        </w:tc>
      </w:tr>
    </w:tbl>
    <w:p>
      <w:pPr>
        <w:pStyle w:val="Normal"/>
        <w:spacing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каждую из предложенных групп подробнее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о-аналитических 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-зовательной работы с детьми и построение грамотного общения с их родителями.</w:t>
      </w:r>
      <w:bookmarkStart w:id="4" w:name="page7"/>
      <w:bookmarkEnd w:id="4"/>
    </w:p>
    <w:p>
      <w:pPr>
        <w:pStyle w:val="Normal"/>
        <w:spacing w:before="280" w:after="280"/>
        <w:ind w:right="20" w:firstLine="12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Досуговые </w:t>
      </w: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общения призваны устанавлив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лые неформальные отношения между педагогами и родителями, а также более доверительные отношения между родителями и детьми. К данной группе форм мы отнесли проведение педагогами дошкольных учреждений таких совместных праздников и досугов в группе, как «Встреча Нового года», «Рождественские забавы», «Масленица», «Праздник мам», «Лучший папа», «Папа, мама, я — дружная семья», «Праздник урожая» и др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.</w:t>
      </w:r>
    </w:p>
    <w:p>
      <w:pPr>
        <w:pStyle w:val="Normal"/>
        <w:spacing w:before="280" w:after="280"/>
        <w:ind w:firstLine="11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на праздниках могут читать стихотворения, петь песни, играть на музыкальных инструментах и рассказывать интересные истории, например о птицах (как на празднике птиц в одном из дошкольных учреждений), а потом вместе с детьми строить скворечники. В этом же дошкольном учреждении мамы и папы имели возможность проявить свои знания, эрудицию, смекалку в игре «Устами младенца». Эффективная форма общения, помогающая налаживанию доброжелательных неформальных отношений, — организация педагогами разнообразных конкурсов. Досуговые формы сотрудничества с семьей могут быть эффективными только если воспитатели уделяют достаточное внимание педагогическому содержанию мероприятия.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spacing w:before="280" w:after="280"/>
        <w:ind w:right="20" w:firstLine="106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знавательные формы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общения педагогов с семь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ы для ознакомления родителей с особенностями возрастного и психологического развития детей, рациональными методами и приемами воспитания для формирования у родителей практических навыков.</w:t>
      </w:r>
    </w:p>
    <w:p>
      <w:pPr>
        <w:pStyle w:val="Normal"/>
        <w:spacing w:before="280" w:after="280"/>
        <w:ind w:right="2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роль продолжает принадлежать таким коллективным формам общения, как собрания, групповые консультации и др. 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рассматриваются нами как нетрадиционные. Например, это может быть проведение родительских</w:t>
      </w:r>
      <w:bookmarkStart w:id="5" w:name="page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</w:t>
      </w:r>
    </w:p>
    <w:p>
      <w:pPr>
        <w:pStyle w:val="Normal"/>
        <w:spacing w:before="280" w:after="280"/>
        <w:ind w:firstLine="10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ми работниками применяется Устный педагогический журнал, созданный и апробированный практиками Санкт-Петербурга. Журнал состоит из 3—6 страниц, по длительности каждая занимает от 5 до 10 мин, таким образом, общая продолжительность составляет не более 40 минут. Небольшая временная продолжительность имеет немаловажное значение, поскольку часто родители бывают ограничены во времени в силу различных объективных и субъективных причин. Достаточно большой объем информации, размещенный в относительно коротком отрезке времени, по нашему мнению, должен представлять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spacing w:before="280" w:after="280"/>
        <w:ind w:firstLine="11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д дошкольных учреждений практикует организацию клубов для родителей.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формацию по волнующей родителей проблеме, но и приглашают различных специалистов. Так, на собраниях клуба «Посиделки» одного из ДОУ Москвы по запросам родителей обсуждаются такие темы, как «Колыбельные для малышей», «Лечим простуду», проводятся встречи с психологом, педиатром, астрологом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В заседаниях клуба могут участвовать не только педагоги и родители, но и дети. На собраниях «Клуба почемучек» дети вместе с родителями просматривают картины, книги и обсуждают телепередачи, диафильмы. Дети получают возможность разобраться в той или иной информации, а родители, незаметно для себя, с увлечением передают свои знания и опыт.</w:t>
      </w:r>
    </w:p>
    <w:p>
      <w:pPr>
        <w:pStyle w:val="Normal"/>
        <w:spacing w:before="280" w:after="280"/>
        <w:ind w:right="20" w:firstLine="11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знавательные формы организации общения педагогов и родителей призваны выполнять доминирующую роль в повышении психолого-педагогической культуры родителей, а значит, способствуют изменению взглядов родителей на воспитание ребенка в условиях семьи, развивают рефлексию. Родители видят 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pacing w:before="280" w:after="280"/>
        <w:ind w:firstLine="1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аглядно-информационные </w:t>
      </w: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общения педагог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pacing w:before="280" w:after="280"/>
        <w:ind w:firstLine="106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педагогов к традиционным методам наглядной пропаганды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глядно-информационные формы условно разделены на две подгруппы.  Задачами  одной</w:t>
        <w:tab/>
        <w:t>из</w:t>
        <w:tab/>
        <w:t xml:space="preserve">них  —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о-ознакомительной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— 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дачи  другой  группы—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о-просветительской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</w:rPr>
        <w:t>близки  к</w:t>
      </w:r>
      <w:bookmarkStart w:id="7" w:name="page1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, поэтому они были выделены нами в самостоятельную подгруппу, а не объединены с познавательными формами.</w:t>
      </w:r>
    </w:p>
    <w:p>
      <w:pPr>
        <w:pStyle w:val="Normal"/>
        <w:spacing w:before="280" w:after="280"/>
        <w:ind w:firstLine="11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группу информационно-ознакомительных форм. В настоящее время широкое распространение приобретают «Дни открытых дверей». Данная форма сотрудничества использовалась и ранее. Однако сегодня можно говорить о данной форме общения педагогов и родителей как нетрадиционной, в связи с изменени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нципов взаимодействия педагог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одителей. </w:t>
      </w:r>
      <w:r>
        <w:rPr>
          <w:rFonts w:eastAsia="Times New Roman" w:cs="Times New Roman" w:ascii="Times New Roman" w:hAnsi="Times New Roman"/>
          <w:sz w:val="28"/>
          <w:szCs w:val="28"/>
        </w:rPr>
        <w:t>По мнению исследовател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 учреждение способно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ые учреждения стремя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общаться с его друзьями и воспитателями. Родители, наблюдая деятельность педагога и детей, могут сами поучаствовать в играх, занятиях и т.д.</w:t>
      </w:r>
    </w:p>
    <w:p>
      <w:pPr>
        <w:pStyle w:val="Normal"/>
        <w:spacing w:before="280" w:after="280"/>
        <w:ind w:right="20" w:firstLine="114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увидеть своего ребенка в условиях, отличных от домашних, способствует пересмотру родителями своих методов и приемов воспитания. «Погружение» в жизнь дошкольного учреждения способно в большей степени продемонстрировать родителям особенности воспитания и обучения детей в детском саду. Длитель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page11"/>
      <w:bookmarkStart w:id="9" w:name="page11"/>
      <w:bookmarkEnd w:id="9"/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1180" w:right="1540" w:gutter="0" w:header="0" w:top="1135" w:footer="0" w:bottom="6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5:00Z</dcterms:created>
  <dc:creator>Вмктория</dc:creator>
  <dc:description/>
  <dc:language>en-US</dc:language>
  <cp:lastModifiedBy>user148</cp:lastModifiedBy>
  <cp:lastPrinted>2016-11-01T11:38:00Z</cp:lastPrinted>
  <dcterms:modified xsi:type="dcterms:W3CDTF">2019-01-17T04:55:00Z</dcterms:modified>
  <cp:revision>2</cp:revision>
  <dc:subject/>
  <dc:title/>
</cp:coreProperties>
</file>