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дошкольное образовательное учреждение детский сад № 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Итоговое занятие по развитию речи и обучению грамоте в подготовительной группе «Вершин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воспитатель, 1К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льг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215" cy="2832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Отразить систему работы и адекватно показать знания, умения и навыки детей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 по теме: «Виды спорта».  Закрепить представления о временах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проводить звуковой  и слоговой анализ слов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тетради, составлять предложение по предметным картинкам, с заданным словом, пересказывать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называть слова с заданным звуком, составлять пред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речевой слух, развивать внимание и сообразительность, образное мышление – умение отгадывать загадки, читать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макет горы, флажки, картины «Времена года», микрофон, мяч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алка, яйцо, стрела, яблоко, горошина, «красная шапочка», репка, короб, ложка, картинка «пена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лист в клетку, цветные карандаши (красный, зеленый, синий), предметные картинк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I.Орг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-5-становитесь в круг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ы, мы спокой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м всегда красив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и нетороплив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ем обязательн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учили на занят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Введение в т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ы любите заниматься спор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виды спорта вы знаете? (дети перечисля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дей, которые играют в футбол, как называю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тболи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ейбол – волейболи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ккей – хоккеисты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, ребята, слышали про такой вид спорта- альпинизм? Люди, которые этим спортом занимаются, называются – альпинистами. Они покоряют вершины г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годня мы, как настоящие альпинисты будем покорять «Вершину знаний». Но подняться будет нелегко, вас будут ждать разные препят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о мы с вами не боимся трудностей и вместе все преодоле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впере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времена года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зима,  лето, осень, ве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с вами поиграем и узнаем, как хорошо мы знаем  времена года по их призна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печ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а цвет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ы кусаю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упаются.  (ле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 на пол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на луг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га гуля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 (зим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называю  загадки и  провокационные 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ушайте загадку про 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л луж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ы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то быва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правильно –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гадка про зи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улет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жел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оху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 созр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–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ы правильно отгадали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стихи про времена года вы знаете? Расскажите  и покажите это время года на картине.  ( вывешиваю картины)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. Еремеев «Наступила осень»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ступила осень, пожелтел наш сад,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Листья на березе золотом горят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 слыхать веселых песен соловья,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летели птицы в теплые края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. Маршак «Январь»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ткрываем календарь – начинается январь  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январе, в январе много снега на дворе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нег – на крыше. На крылечке.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лнце в небе голубом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нашем доме топят печки. В небо дым идет столбом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. Токмакова «К нам весна шагает…»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 нам весна шагает быстрыми шагами,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 сугробы тают под ее ногами,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ерные проталины на полях видны,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идно очень теплые ноги у весны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. Маршак «Июнь»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шел июнь, июнь, июнь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аду щебечут птицы,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одуванчик только дунь,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 весь он разлетится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Молодцы ребята, с этим заданием справились. (Ставим флажок на уступ горы)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Сейчас я предлагаю поиграть в игру «Волшебный микрофон». (Микрофон передается по кру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которое начинается на звук “я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в названии которых звук “р” посереди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, первый звук “б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е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в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весенние меся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текущий меся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гов в слове «ласточк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 раньше цыпле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ва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месяц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аньше была лошад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куп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пла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был ле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этими трудными вопросами вы тоже справились, ставим флажок на уступ г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Следующее задание:  пересказ  отрывка из книги Г. Снегирева «Про пингвинов» - «Отважный пингвине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е с одним испытанием справились, ставим флаж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Игра с мячом: «Скажи наобор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-низ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-близ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-с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-сз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-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-н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-тон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-уз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-мин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-з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-корот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-горя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-мол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-гряз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Следующее испытание: «Сказочные загад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округ нас и там и 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разные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есть заг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без под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йте, посм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сказочных друзей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зяина люб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он ему слу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носил и зл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доеда победил. (Кот в сапог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су передом сто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вой трубой дым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Яга – лесная баб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зевает сладко. (Избушка на курьих нож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рик закинул в мо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ыбку излов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арухе не прост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зяйкой моря быть? (Не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еребра и зл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ах своих он пря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рачном он дворце жи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жих невест крадет. (Кощей Бессмерт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а у Ив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а в пол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у Ив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на болоте. (Царевна-ляг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у я в пруду пойм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нье загадал. (Ем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загадки отгадали и героев всех наз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ощей вчера в гос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елал, просто - 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меты перепу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все мои он спут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ледующее задание «Из какой сказки предм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лежат на столе. Дети должны выбрать предмет и назвать, из какой он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ка («Лисичка со скалочкой»), яйцо («Курочка Ряба»), стрела («Царевна – лягушка»), яблоко («Белоснежка и семь гномов»), горошина («Принцесса на горошине»), красная шапочка («Красная шапочка»), репка («Репк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заработали еще один флаж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 мы пойдем             два пальчика ходят по ст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тфель с собой возьмем,         показывают квадрат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у, ручку, карандаш,              загибают пальчики на р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ортфель положим наш         показывают квадрат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читать, писать                  показывают себе ладо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ься все на пять                        поднимают руки, показывая пять па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ледующее испытание: звуковой анализ слов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состоит сло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бывают зв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логов в слове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и с этим испытанием справились, ставим фла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 предметным картинкам составить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буквы пишется первое слово в предлож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нак ставится в конце предло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в в предлож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Итог:</w:t>
      </w:r>
      <w:r>
        <w:rPr>
          <w:rFonts w:cs="Times New Roman" w:ascii="Times New Roman" w:hAnsi="Times New Roman"/>
          <w:sz w:val="28"/>
          <w:szCs w:val="28"/>
        </w:rPr>
        <w:t xml:space="preserve"> Молодцы! Мы достигли вершины знаний! Вам понравилось покорять вершину? Что больше всего понравилось? Какое задание было самым сложным?  Если были затруднения – не беда, в школе вы всему научитесь и будете покорять следующую вершину знаний – школьную. Дети получают сюрприз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5:00Z</dcterms:created>
  <dc:creator>Пользователь</dc:creator>
  <dc:description/>
  <dc:language>en-US</dc:language>
  <cp:lastModifiedBy>user148</cp:lastModifiedBy>
  <cp:lastPrinted>2004-01-03T06:18:00Z</cp:lastPrinted>
  <dcterms:modified xsi:type="dcterms:W3CDTF">2019-01-10T12:15:00Z</dcterms:modified>
  <cp:revision>2</cp:revision>
  <dc:subject/>
  <dc:title/>
</cp:coreProperties>
</file>